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我在古风中漫步解读小雅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里，漫步于古风中，我仿佛穿越时空，来到了一个遥远的时代，那里有着诗人的笔触和哲人的思考。他们用“诗经 小雅”这支曲子，将自己的情感、思想与自然景象交织成一首首美丽的歌谣。</w:t>
      </w:r>
      <w:r>
        <w:rPr>
          <w:sz w:val="32"/>
          <w:szCs w:val="32"/>
        </w:rPr>
        <w:t>&lt;/p&gt;&lt;p&gt;&lt;img src="/static-img/VoaMeO6mZZadbHbhtii67kkviBU8gvk6PvBpEfH_EeJKQY5FXdn_pEn6F6wn3MoI.jpg"&gt;&lt;/p&gt;&lt;p&gt;</w:t>
      </w:r>
      <w:r>
        <w:rPr>
          <w:sz w:val="32"/>
          <w:szCs w:val="32"/>
        </w:rPr>
        <w:t>小雅，是中国古代诗歌中的重要组成部分，它以其优美的韵律和深邃的情感，为后世留下了宝贵的文化遗产。在那些悠扬的旋律中，我听见了先人对生命、爱情、国家等主题深切而细腻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阅那些黄昏微光下泛起波澜的小雅篇章，便如同走进了一座古老而神秘的大厦，每一处都透露出历史的气息。我尝试去理解其中蕴含的情感：既是对大自然赞美，也是对人生无常表达的一种哀愁；既是庆祝丰收喜事，也是诉说离别悲伤。</w:t>
      </w:r>
      <w:r>
        <w:rPr>
          <w:sz w:val="32"/>
          <w:szCs w:val="32"/>
        </w:rPr>
        <w:t>&lt;/p&gt;&lt;p&gt;&lt;img src="/static-img/GfeTLrm7vZl130VTe1gVDkkviBU8gvk6PvBpEfH_EeI4LOlXZ0iNuTwf5M35qQJLOpZJ2o0KRKdWnsTv6T8u67dl9fMajhBKH8L3XuVllg5gYFyXx8DcG33DGhuXeUuunnEIPcBFoP9QtaMHHdxGfFEgb-GX_sMQo3QsVKNQKKEDiWj1QQpt1r3tTSvFDFqIIeBROjwRUdK7ZdWTyEb2LQ.jpg"&gt;&lt;/p&gt;&lt;p&gt;</w:t>
      </w:r>
      <w:r>
        <w:rPr>
          <w:sz w:val="32"/>
          <w:szCs w:val="32"/>
        </w:rPr>
        <w:t>例如，《河广》就像是一幅描绘河流广阔景象的手稿，它不仅描绘了水土肥沃，更传递了一种对于土地丰饶与国泰民安的心愿。而《采薇》则如同一位行者在旅途中，抒发自己思念故乡的情怀，让我们在现代喧嚣之中也能回味那份淡泊名利，归于自然本真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词语，如“悠悠”，“悠然”，“闲适”，它们给我的感觉正如生活中的某些片段，那些平静又宁静，让人心旷神怡。这些词汇不仅形容了诗人们面对外界环境时的心境，更反映出他们内心世界的平衡与自得其乐。</w:t>
      </w:r>
      <w:r>
        <w:rPr>
          <w:sz w:val="32"/>
          <w:szCs w:val="32"/>
        </w:rPr>
        <w:t>&lt;/p&gt;&lt;p&gt;&lt;img src="/static-img/cfQ6Jtw1A8UlRG-Iek9JQ0kviBU8gvk6PvBpEfH_EeI4LOlXZ0iNuTwf5M35qQJLOpZJ2o0KRKdWnsTv6T8u67dl9fMajhBKH8L3XuVllg5gYFyXx8DcG33DGhuXeUuunnEIPcBFoP9QtaMHHdxGfFEgb-GX_sMQo3QsVKNQKKEDiWj1QQpt1r3tTSvFDFqIIeBROjwRUdK7ZdWTyEb2LQ.jpg"&gt;&lt;/p&gt;&lt;p&gt;</w:t>
      </w:r>
      <w:r>
        <w:rPr>
          <w:sz w:val="32"/>
          <w:szCs w:val="32"/>
        </w:rPr>
        <w:t>随着时间流转，小雅作为一种文学形式，在今天依旧能够启迪我们的灵魂，使我们从繁忙和琐碎之中抽身出来，与大自然相亲近，与自身情感进行交流。在这个快节奏且信息爆炸时代，我们或许可以借鉴小雅这种审慎地享受生活，以及它所展现出的简约而高洁的人文精神。</w:t>
      </w:r>
      <w:r>
        <w:rPr>
          <w:sz w:val="32"/>
          <w:szCs w:val="32"/>
        </w:rPr>
        <w:t>&lt;/p&gt;&lt;p&gt;&lt;a href = "/doc/511117-</w:t>
      </w:r>
      <w:r>
        <w:rPr>
          <w:sz w:val="32"/>
          <w:szCs w:val="32"/>
        </w:rPr>
        <w:t>诗经 小雅我在古风中漫步解读小雅的韵味</w:t>
      </w:r>
      <w:r>
        <w:rPr>
          <w:sz w:val="32"/>
          <w:szCs w:val="32"/>
        </w:rPr>
        <w:t>.doc" rel="alternate" download="511117-</w:t>
      </w:r>
      <w:r>
        <w:rPr>
          <w:sz w:val="32"/>
          <w:szCs w:val="32"/>
        </w:rPr>
        <w:t>诗经 小雅我在古风中漫步解读小雅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